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开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团费收缴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中国共产主义青年团团费收缴、使用和管理的规定》（中青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关于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费收缴、使用和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事项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组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现就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团费收缴工作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阳航空职业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共青团员均应按照相关规定缴纳团费。学生团员每月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有收入团员每月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标准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费收缴须严格依据各单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团情统计数据，务必确保缴纳团费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团委将对各单位团费收缴工作进行统计、核查，团费收缴情况将作为共青团工作年度考评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将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团费及交送表（见附件）交至校团委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图书馆四楼学生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信阳航空职业学院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团费交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单位名称：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75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缴起讫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收团费金额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年  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 年  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负责人签名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4:15:00Z</dcterms:created>
  <dc:creator>star t</dc:creator>
  <dc:description/>
  <dc:language>en-US</dc:language>
  <cp:lastModifiedBy>.</cp:lastModifiedBy>
  <dcterms:modified xsi:type="dcterms:W3CDTF">2021-05-12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68B1BA3E34C49947769E9496040CA</vt:lpwstr>
  </property>
  <property fmtid="{D5CDD505-2E9C-101B-9397-08002B2CF9AE}" pid="3" name="KSOProductBuildVer">
    <vt:lpwstr>2052-11.1.0.10463</vt:lpwstr>
  </property>
</Properties>
</file>